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: 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с Пристань, ул Лесная, №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501003:615,   площадью 4984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с Пристань, ул Лесная, №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501003:616,   площадью 4979 кв.м.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9.02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1-26T10:47:49Z</dcterms:modified>
  <cp:revision>32</cp:revision>
  <dc:subject/>
  <dc:title>Планируется предоставление в аренду земельных участков:</dc:title>
</cp:coreProperties>
</file>